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Carta&gt; petitionis, promissionis et constitutionis procurator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46 maggio 31, Como, "in bro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Amatore del fu Giacomo di Imblavado Rusca chiede al console di giustizia Secondo "de Lomacio" che Zanone del fu Giovanni "de Domaxio" gli venga assegnato come curatore; e il console assegna la cura, dopo aver ricevuto da Zanone il consenso ed un impegno giura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pia autentica coeva in ASMi, P, cart. 106, n. 65 [B]. La formula di autenticazione è la seguente: "(SN)  Ego Andreas de Vignola notarius de Mo|ltraxio hoc exe(m)plum exe(m)plavi prout in alio | autentico continetur preter literas plus minus|v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 di taglio piuttosto irregolare, in mediocre stato di conservazione: qualche piccola rosicatura lungo il margine sinistro, soprattutto qualche scoloritura del testo.  Sul </w:t>
      </w:r>
      <w:r>
        <w:rPr>
          <w:rFonts w:cs="Verdana" w:ascii="Verdana" w:hAnsi="Verdana"/>
          <w:i/>
          <w:sz w:val="16"/>
          <w:szCs w:val="16"/>
        </w:rPr>
        <w:t>verso,</w:t>
      </w:r>
      <w:r>
        <w:rPr>
          <w:rFonts w:cs="Verdana" w:ascii="Verdana" w:hAnsi="Verdana"/>
          <w:sz w:val="16"/>
          <w:szCs w:val="16"/>
        </w:rPr>
        <w:t xml:space="preserve"> oltre alle consuete note di archivio moderne, resti di una scritta pare coeva o di poco successiva al testo del </w:t>
      </w:r>
      <w:r>
        <w:rPr>
          <w:rFonts w:cs="Verdana" w:ascii="Verdana" w:hAnsi="Verdana"/>
          <w:i/>
          <w:sz w:val="16"/>
          <w:szCs w:val="16"/>
        </w:rPr>
        <w:t>recto</w:t>
      </w:r>
      <w:r>
        <w:rPr>
          <w:rFonts w:cs="Verdana" w:ascii="Verdana" w:hAnsi="Verdana"/>
          <w:sz w:val="16"/>
          <w:szCs w:val="16"/>
        </w:rPr>
        <w:t>: si intuiscono, alla luce di Wood, le parole "Car(ta) [Amatoris] Rusce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ampiche utilizza questo documento nella compliazione delle liste di magistrati comasch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 nota che il notaio redattore ed autenticatore della copia compare invece nell'originale in qualità di testimo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§  M.CC.XLVI., die iovis ultimo exeunt(e) ma|dio.  Coram domino Secundo de Lomacio consu|le Cumano de iusticia venit Amator | filius condam domini Iacobi Inblavadi Rusce | de C(umis), et petiit ab ipso consule cura|torem sibi dari, constitui et ordinari ser | Zanonum filium conda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ser Iohannis de [...]|le de Domaxio ad omnes soluc(iones) | et confess(iones) et fines faciendas et recipien|das, et ad omnes investituc(iones) terra|[rum] et saxorum et rerum terretoriarum | fatiendas, et ad fictum recipi|endum, et ad promitendum de ra|to habendo, et ad o(mn)ia que fuerint | necessaria et utilia in predictis | o(mn)ibus et singullis.  Qui Zanonus pro|misit oblig(ando) o(mn)ia sua bona | pig(nori) ipsi Amatori facere | ei o(mn)ia que putaverit esse | utilia, et inutilia pretermitere | in predictis, et salva[re] et gubernare | si aliquid in se pervenera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ocax(ione)| et racione huius cure, et reddere | ei rac(ionem) loco et te(m)pore congruo.| Et sic atendendi iuravit | corporaliter ad sancta Dei evange|li&lt;a&gt;, ipso consule ordinante.  Et exinde posuit ei fideiussorem dominum | Iohannem de Inblavato Rusce de C(umis),| qui se constituit principallem debito|rem et expromisorem de predictis o(mn)ibus, ob|ligando o(mn)ia sua bona pig(nori), ita | ut teneatur in solidum et cum efec|tu conveniri posit, renontiando | auxilio nove constitucionis et o(mn)i alteri iuri.| Quibus o(mn)ibus sic sole(m)pniter gestis, dictus | consul ex oficio suo dedit et constituit | et hordinavit suprascriptum dominum Zanonum curatorem ibi presentem et volen|tem ipsi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Amatori ibi petenti et | volendi ad predicta o(mn)ia facienda | et gerenda, et actoritatem ei prestandam | in predictis o(mn)ibus et singullis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tum in broleto Cum(ano).  Unde plura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Iacobus filius condam Petri | de Puteo de Moltraxio et Andreas filius | Bonacii de Vignola de Moltraxio et Raymondus | filius ser Petratii Raimondi de Curnioli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o Petrus Bonolçellus de Novezano | notarius et scriba consullum Cum(anorum) de iusticia | scripsi iusu suprascripti consullis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condam </w:t>
      </w:r>
      <w:r>
        <w:rPr>
          <w:rFonts w:cs="Verdana" w:ascii="Verdana" w:hAnsi="Verdana"/>
          <w:i/>
          <w:sz w:val="16"/>
          <w:szCs w:val="16"/>
        </w:rPr>
        <w:t xml:space="preserve">ripetuto.          </w:t>
      </w:r>
      <w:r>
        <w:rPr>
          <w:rFonts w:cs="Verdana" w:ascii="Verdana" w:hAnsi="Verdana"/>
          <w:sz w:val="16"/>
          <w:szCs w:val="16"/>
        </w:rPr>
        <w:t xml:space="preserve">(b)  </w:t>
      </w:r>
      <w:r>
        <w:rPr>
          <w:rFonts w:cs="Verdana" w:ascii="Verdana" w:hAnsi="Verdana"/>
          <w:i/>
          <w:sz w:val="16"/>
          <w:szCs w:val="16"/>
        </w:rPr>
        <w:t xml:space="preserve">Così B.          </w:t>
      </w:r>
      <w:r>
        <w:rPr>
          <w:rFonts w:cs="Verdana" w:ascii="Verdana" w:hAnsi="Verdana"/>
          <w:sz w:val="16"/>
          <w:szCs w:val="16"/>
        </w:rPr>
        <w:t xml:space="preserve">(c)  - i 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>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2:18:00Z</dcterms:created>
  <dc:creator>Gianpaolo</dc:creator>
  <dc:description/>
  <cp:keywords/>
  <dc:language>en-US</dc:language>
  <cp:lastModifiedBy>betty</cp:lastModifiedBy>
  <dcterms:modified xsi:type="dcterms:W3CDTF">2014-03-08T13:58:00Z</dcterms:modified>
  <cp:revision>32</cp:revision>
  <dc:subject/>
  <dc:title>ASMi, P, cart</dc:title>
</cp:coreProperties>
</file>